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无尽 触手 夹 </w:t>
      </w:r>
      <w:r>
        <w:rPr>
          <w:sz w:val="48"/>
          <w:szCs w:val="48"/>
        </w:rPr>
        <w:t xml:space="preserve">3D </w:t>
      </w:r>
      <w:r>
        <w:rPr>
          <w:sz w:val="48"/>
          <w:szCs w:val="48"/>
        </w:rPr>
        <w:t>粗暴</w:t>
      </w:r>
      <w:r>
        <w:rPr>
          <w:sz w:val="48"/>
          <w:szCs w:val="48"/>
        </w:rPr>
        <w:t xml:space="preserve">H </w:t>
      </w:r>
      <w:r>
        <w:rPr>
          <w:sz w:val="48"/>
          <w:szCs w:val="48"/>
        </w:rPr>
        <w:t>夹我是如何被夹成筛子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被无尽触手夹的恐惧和痛苦，像一道道锋利的刀片划过我的身体。从此以后，每当我想起那个粗暴</w:t>
      </w:r>
      <w:r>
        <w:rPr>
          <w:sz w:val="32"/>
          <w:szCs w:val="32"/>
        </w:rPr>
        <w:t>H</w:t>
      </w:r>
      <w:r>
        <w:rPr>
          <w:sz w:val="32"/>
          <w:szCs w:val="32"/>
        </w:rPr>
        <w:t>夹的瞬间，都会心惊胆战。</w:t>
      </w:r>
      <w:r>
        <w:rPr>
          <w:sz w:val="32"/>
          <w:szCs w:val="32"/>
        </w:rPr>
        <w:t>&lt;/p&gt;&lt;p&gt;&lt;img src="/static-img/jrQu3Bi8jMqbfKDSiXckbyYEOpZY3Jwaxgwdi8HeJQdLirXhd_PE3-JO3cY9LxrM.jpg"&gt;&lt;/p&gt;&lt;p&gt;</w:t>
      </w:r>
      <w:r>
        <w:rPr>
          <w:sz w:val="32"/>
          <w:szCs w:val="32"/>
        </w:rPr>
        <w:t>事情是这样的，那是一个</w:t>
      </w:r>
      <w:r>
        <w:rPr>
          <w:sz w:val="32"/>
          <w:szCs w:val="32"/>
        </w:rPr>
        <w:t>3D</w:t>
      </w:r>
      <w:r>
        <w:rPr>
          <w:sz w:val="32"/>
          <w:szCs w:val="32"/>
        </w:rPr>
        <w:t>打印机失灵了，它原本只是一个简单的工具，但是在它失控时，却变成了一个致命武器。它开始无情地用自己的夹子来夹着我，不停地将我推向更深的地方。我试图逃脱，但每次都被那些触手紧紧地抓住，然后再一次送入到那个空旷而又寒冷的空间中。</w:t>
      </w:r>
      <w:r>
        <w:rPr>
          <w:sz w:val="32"/>
          <w:szCs w:val="32"/>
        </w:rPr>
        <w:t>&lt;/p&gt;&lt;p&gt;</w:t>
      </w:r>
      <w:r>
        <w:rPr>
          <w:sz w:val="32"/>
          <w:szCs w:val="32"/>
        </w:rPr>
        <w:t>每一次尝试都以失败告终，我感到自己就像是一只小昆虫，被无数的手指夹在了一起，无法挣扎。我开始怀疑自己是否真的能活下来，因为那机器似乎对我的生死毫不在意，只是机械地重复着同样的动作。</w:t>
      </w:r>
      <w:r>
        <w:rPr>
          <w:sz w:val="32"/>
          <w:szCs w:val="32"/>
        </w:rPr>
        <w:t>&lt;/p&gt;&lt;p&gt;&lt;img src="/static-img/eCmiMOk76xdYPUfN6Un7DCYEOpZY3Jwaxgwdi8HeJQcJnAXWKpEccskrK6oDlhOq2DtaoWrABzb1xZfIKWcnzgaftRUh7DDVIRmx9FHvFEyY_RMYhIJlAUcT5t6LB9TXg2ue3PMNB7yk3f3Yjw8MOM--ELUWqwy1tFMQO91jhnX-hISC9PEJeLjo_ddFTF5y1FEJGDEsNmcDQ_9sxo6_NQ.jpg"&gt;&lt;/p&gt;&lt;p&gt;</w:t>
      </w:r>
      <w:r>
        <w:rPr>
          <w:sz w:val="32"/>
          <w:szCs w:val="32"/>
        </w:rPr>
        <w:t>就在我快要绝望的时候，一位技师突然赶到了现场，他迅速地解决了问题，让机器停止了运转。他看上去很疲倦，但他的眼神中透露出一种坚定的决心。我知道，这个人一定经历过很多艰难险阻才能保护好我们这些普通人不受科技带来的威胁。</w:t>
      </w:r>
      <w:r>
        <w:rPr>
          <w:sz w:val="32"/>
          <w:szCs w:val="32"/>
        </w:rPr>
        <w:t>&lt;/p&gt;&lt;p&gt;</w:t>
      </w:r>
      <w:r>
        <w:rPr>
          <w:sz w:val="32"/>
          <w:szCs w:val="32"/>
        </w:rPr>
        <w:t>后来，我才明白，那个</w:t>
      </w:r>
      <w:r>
        <w:rPr>
          <w:sz w:val="32"/>
          <w:szCs w:val="32"/>
        </w:rPr>
        <w:t>3D</w:t>
      </w:r>
      <w:r>
        <w:rPr>
          <w:sz w:val="32"/>
          <w:szCs w:val="32"/>
        </w:rPr>
        <w:t>打印机其实并不坏，它只是因为某些原因失去了控制，就像是任何人一样有时候会做出错误的事情。但幸运的是，有智慧的人总能找到解决问题的办法，而不是让技术变得更加残酷和危险。</w:t>
      </w:r>
      <w:r>
        <w:rPr>
          <w:sz w:val="32"/>
          <w:szCs w:val="32"/>
        </w:rPr>
        <w:t>&lt;/p&gt;&lt;p&gt;&lt;img src="/static-img/yseSVCDQIMoRAOt8duI1ESYEOpZY3Jwaxgwdi8HeJQcJnAXWKpEccskrK6oDlhOq2DtaoWrABzb1xZfIKWcnzgaftRUh7DDVIRmx9FHvFEyY_RMYhIJlAUcT5t6LB9TXg2ue3PMNB7yk3f3Yjw8MOM--ELUWqwy1tFMQO91jhnX-hISC9PEJeLjo_ddFTF5y1FEJGDEsNmcDQ_9sxo6_NQ.jpg"&gt;&lt;/p&gt;&lt;p&gt;</w:t>
      </w:r>
      <w:r>
        <w:rPr>
          <w:sz w:val="32"/>
          <w:szCs w:val="32"/>
        </w:rPr>
        <w:t>从那以后，无论何时何地，当看到那些高科技设备时，我都会提醒自己，他们可能非常强大，但他们也是可以受到控制和约束的。在这个快速发展的世界里，我们必须学会如何与它们共存，而不是害怕它们。</w:t>
      </w:r>
      <w:r>
        <w:rPr>
          <w:sz w:val="32"/>
          <w:szCs w:val="32"/>
        </w:rPr>
        <w:t>&lt;/p&gt;&lt;p&gt;&lt;a href = "/doc/711005-</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我是如何被夹成筛子的人</w:t>
      </w:r>
      <w:r>
        <w:rPr>
          <w:sz w:val="32"/>
          <w:szCs w:val="32"/>
        </w:rPr>
        <w:t>.doc" rel="alternate" download="711005-</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我是如何被夹成筛子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